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604"/>
        <w:gridCol w:w="3068"/>
      </w:tblGrid>
      <w:tr>
        <w:trPr>
          <w:trHeight w:val="57" w:hRule="exact"/>
        </w:trPr>
        <w:tc>
          <w:tcPr>
            <w:tcW w:w="11226" w:type="dxa"/>
            <w:gridSpan w:val="3"/>
            <w:tcBorders/>
            <w:shd w:fill="904141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/>
            <w:shd w:fill="733434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color w:val="FFFFFF"/>
                      <w:sz w:val="54"/>
                    </w:rPr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color w:val="FFFFFF"/>
                <w:sz w:val="54"/>
              </w:rPr>
            </w:pPr>
            <w:r>
              <w:rPr>
                <w:b/>
                <w:color w:val="FFFFFF"/>
                <w:sz w:val="54"/>
              </w:rPr>
            </w:r>
          </w:p>
        </w:tc>
        <w:tc>
          <w:tcPr>
            <w:tcW w:w="5604" w:type="dxa"/>
            <w:tcBorders/>
            <w:shd w:fill="733434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FFFFFF"/>
                <w:sz w:val="54"/>
              </w:rPr>
              <w:t>Hugues MENETRIE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40"/>
              </w:rPr>
            </w:pPr>
            <w:r>
              <w:rPr>
                <w:b/>
                <w:bCs/>
                <w:color w:val="FFFFFF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  <w:szCs w:val="40"/>
              </w:rPr>
            </w:pPr>
            <w:r>
              <w:rPr>
                <w:b/>
                <w:bCs/>
                <w:color w:val="FFFFFF"/>
                <w:sz w:val="44"/>
                <w:szCs w:val="40"/>
              </w:rPr>
            </w:r>
          </w:p>
        </w:tc>
        <w:tc>
          <w:tcPr>
            <w:tcW w:w="3068" w:type="dxa"/>
            <w:tcBorders/>
            <w:shd w:fill="733434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FFFFFF"/>
                <w:sz w:val="18"/>
              </w:rPr>
              <w:t>Né le 21/07/1972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16"/>
                <w:szCs w:val="40"/>
              </w:rPr>
              <w:br/>
              <w:t xml:space="preserve"> </w:t>
              <w:br/>
              <w:t xml:space="preserve"> </w:t>
            </w:r>
            <w:r>
              <w:rPr>
                <w:b/>
                <w:color w:val="FFFFFF"/>
                <w:sz w:val="18"/>
              </w:rPr>
              <w:t>hugues.menetrier@gretamarne.com</w:t>
              <w:br/>
              <w:t>hmenetrier@gmail.com</w:t>
            </w:r>
            <w:r>
              <w:rPr/>
              <w:t xml:space="preserve"> </w:t>
            </w:r>
          </w:p>
        </w:tc>
      </w:tr>
      <w:tr>
        <w:trPr>
          <w:trHeight w:val="57" w:hRule="exact"/>
        </w:trPr>
        <w:tc>
          <w:tcPr>
            <w:tcW w:w="11226" w:type="dxa"/>
            <w:gridSpan w:val="3"/>
            <w:tcBorders/>
            <w:shd w:fill="90414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tbl>
            <w:tblPr>
              <w:tblW w:w="1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3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733434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  <w:t xml:space="preserve">FORMATION </w:t>
                        </w:r>
                        <w:r>
                          <w:rPr>
                            <w:b/>
                            <w:bCs/>
                            <w:caps/>
                            <w:color w:val="FFFFFF"/>
                            <w:sz w:val="30"/>
                            <w:szCs w:val="3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0"/>
                                      <w:ind w:left="0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sept. 2005 à sept. 2006 </w:t>
                                    </w:r>
                                  </w:p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MASTER 2 - Sciences et technologies de l'Information et de la Communication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sz w:val="18"/>
                                          <w:szCs w:val="18"/>
                                        </w:rPr>
                                        <w:t>UNIVERSITE DE REIMS CHAMPAGNE ARDENNES</w:t>
                                      </w:r>
                                    </w:hyperlink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 (51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2004 à 200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MASTER 1 - Sciences et technologies de l'Information et de la Communication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sz w:val="18"/>
                                          <w:szCs w:val="18"/>
                                        </w:rPr>
                                        <w:t>UNIVERSITE DE REIMS CHAMPAGNE ARDENNES</w:t>
                                      </w:r>
                                    </w:hyperlink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 (51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2003 à 200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 xml:space="preserve">LICENCE ACCI (Année Complémentaire en Commerce et Informatique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sept. 2006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 xml:space="preserve">MASTER 2 - Sciences et technologies de l'Information et de la Communication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sz w:val="18"/>
                                          <w:szCs w:val="18"/>
                                        </w:rPr>
                                        <w:t>UNIVERSITE DE REIMS</w:t>
                                      </w:r>
                                    </w:hyperlink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 (51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highlight w:val="darkRed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highlight w:val="darkRed"/>
                    </w:rPr>
                  </w:pPr>
                  <w:r>
                    <w:rPr>
                      <w:b/>
                      <w:color w:val="FFFFFF"/>
                      <w:sz w:val="28"/>
                      <w:highlight w:val="darkRed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733434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  <w:t xml:space="preserve">EXPERIENCES </w:t>
                        </w:r>
                        <w:r>
                          <w:rPr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226" w:type="dxa"/>
                        <w:gridSpan w:val="2"/>
                        <w:tcBorders/>
                        <w:tcMar>
                          <w:bottom w:w="283" w:type="dxa"/>
                        </w:tcMar>
                      </w:tcPr>
                      <w:tbl>
                        <w:tblPr>
                          <w:tblW w:w="112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  <w:gridCol w:w="833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TableContents"/>
                                <w:ind w:left="0" w:right="283" w:hanging="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color w:val="4C4C4C"/>
                                  <w:sz w:val="24"/>
                                </w:rPr>
                                <w:t>Expérience professionnelle</w:t>
                              </w:r>
                              <w:r>
                                <w:rPr>
                                  <w:color w:val="4C4C4C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333" w:type="dxa"/>
                              <w:tcBorders>
                                <w:left w:val="single" w:sz="2" w:space="0" w:color="000000"/>
                              </w:tcBorders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0"/>
                                      <w:ind w:left="-6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sept. 2012 à juin 2014 </w:t>
                                    </w:r>
                                  </w:p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Enseignant aux Technologies de l’Information et de la Communication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-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sz w:val="18"/>
                                          <w:szCs w:val="18"/>
                                        </w:rPr>
                                        <w:t>IUT de Châlons-en-Champagne</w:t>
                                      </w:r>
                                    </w:hyperlink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51)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janv. 2008 à juin 201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Chargé de mission TICE/FOAD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GIP EFTLV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51)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puis 199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Formateur Consultant Informatique TIC et Usages du Numérique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-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b w:val="false"/>
                                          <w:bCs w:val="false"/>
                                          <w:sz w:val="18"/>
                                          <w:szCs w:val="18"/>
                                        </w:rPr>
                                        <w:t>GRETA DE LA MARNE</w:t>
                                      </w:r>
                                    </w:hyperlink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51)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highlight w:val="darkRed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highlight w:val="darkRed"/>
                    </w:rPr>
                  </w:pPr>
                  <w:r>
                    <w:rPr>
                      <w:b/>
                      <w:color w:val="FFFFFF"/>
                      <w:sz w:val="28"/>
                      <w:highlight w:val="darkRed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733434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  <w:t xml:space="preserve">DIVERS </w:t>
                        </w:r>
                        <w:r>
                          <w:rPr>
                            <w:b/>
                            <w:bCs/>
                            <w:caps/>
                            <w:color w:val="FFFFFF"/>
                            <w:sz w:val="30"/>
                            <w:szCs w:val="3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93" w:type="dxa"/>
                        <w:tcBorders/>
                      </w:tcPr>
                      <w:tbl>
                        <w:tblPr>
                          <w:tblW w:w="28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TableContents"/>
                                <w:ind w:left="0" w:right="283" w:hanging="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color w:val="4C4C4C"/>
                                  <w:sz w:val="24"/>
                                </w:rPr>
                                <w:t>Certificats</w:t>
                              </w:r>
                              <w:r>
                                <w:rPr>
                                  <w:color w:val="4C4C4C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83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0" w:right="-24" w:hanging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auto"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En janv. 2005 </w:t>
                                          </w:r>
                                        </w:p>
                                        <w:p>
                                          <w:pPr>
                                            <w:pStyle w:val="TableContents"/>
                                            <w:spacing w:before="0" w:after="57"/>
                                            <w:ind w:left="83" w:right="4" w:hanging="0"/>
                                            <w:rPr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  <w:t xml:space="preserve">TOEIC (Test Of English for International Communication)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b/>
                                        <w:b/>
                                        <w:color w:val="4C4C4C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C4C4C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color w:val="4C4C4C"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4C4C4C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b/>
                            <w:b/>
                            <w:color w:val="4C4C4C"/>
                            <w:sz w:val="24"/>
                          </w:rPr>
                        </w:pPr>
                        <w:r>
                          <w:rPr>
                            <w:b/>
                            <w:color w:val="4C4C4C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3" w:type="dxa"/>
                        <w:tcBorders/>
                      </w:tcPr>
                      <w:tbl>
                        <w:tblPr>
                          <w:tblW w:w="28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TableContents"/>
                                <w:ind w:left="0" w:right="283" w:hanging="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color w:val="4C4C4C"/>
                                  <w:sz w:val="24"/>
                                </w:rPr>
                                <w:t>Permis</w:t>
                              </w:r>
                              <w:r>
                                <w:rPr>
                                  <w:color w:val="4C4C4C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83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0" w:right="-24" w:hanging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auto"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En juin 1995 </w:t>
                                          </w:r>
                                        </w:p>
                                        <w:p>
                                          <w:pPr>
                                            <w:pStyle w:val="TableContents"/>
                                            <w:spacing w:before="0" w:after="57"/>
                                            <w:ind w:left="83" w:right="4" w:hanging="0"/>
                                            <w:rPr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  <w:t xml:space="preserve">Permis de conduire A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83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0" w:right="-24" w:hanging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auto"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707173"/>
                                              <w:sz w:val="18"/>
                                              <w:szCs w:val="18"/>
                                            </w:rPr>
                                            <w:t xml:space="preserve">En avril 1991 </w:t>
                                          </w:r>
                                        </w:p>
                                        <w:p>
                                          <w:pPr>
                                            <w:pStyle w:val="TableContents"/>
                                            <w:spacing w:before="0" w:after="57"/>
                                            <w:ind w:left="83" w:right="4" w:hanging="0"/>
                                            <w:rPr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0"/>
                                              <w:szCs w:val="18"/>
                                            </w:rPr>
                                            <w:t xml:space="preserve">Permis de conduire B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b/>
                                        <w:b/>
                                        <w:color w:val="FFFFFF"/>
                                        <w:sz w:val="28"/>
                                        <w:highlight w:val="darkRed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FFFFFF"/>
                                        <w:sz w:val="28"/>
                                        <w:highlight w:val="darkRed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b/>
                            <w:b/>
                            <w:color w:val="FFFFFF"/>
                            <w:sz w:val="28"/>
                            <w:highlight w:val="darkRed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b/>
                      <w:b/>
                      <w:color w:val="FFFFFF"/>
                      <w:sz w:val="28"/>
                      <w:highlight w:val="darkRed"/>
                    </w:rPr>
                  </w:pPr>
                  <w:r>
                    <w:rPr>
                      <w:b/>
                      <w:color w:val="FFFFFF"/>
                      <w:sz w:val="28"/>
                      <w:highlight w:val="darkRed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733434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  <w:t xml:space="preserve">INTÉRÊTS </w:t>
                        </w:r>
                        <w:r>
                          <w:rPr>
                            <w:b/>
                            <w:bCs/>
                            <w:caps/>
                            <w:color w:val="FFFFFF"/>
                            <w:sz w:val="30"/>
                            <w:szCs w:val="3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Padel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Course à pied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Tennis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8"/>
                                  <w:highlight w:val="darkRe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b/>
                            <w:b/>
                            <w:color w:val="FFFFFF"/>
                            <w:sz w:val="28"/>
                            <w:highlight w:val="darkRed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b/>
                      <w:b/>
                      <w:color w:val="FFFFFF"/>
                      <w:sz w:val="28"/>
                      <w:highlight w:val="darkRed"/>
                    </w:rPr>
                  </w:pPr>
                  <w:r>
                    <w:rPr>
                      <w:b/>
                      <w:color w:val="FFFFFF"/>
                      <w:sz w:val="28"/>
                      <w:highlight w:val="darkRed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733434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highlight w:val="darkRed"/>
                          </w:rPr>
                          <w:t xml:space="preserve">WEB </w:t>
                        </w:r>
                        <w:r>
                          <w:rPr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57" w:type="dxa"/>
                                  <w:bottom w:w="28" w:type="dxa"/>
                                  <w:right w:w="57" w:type="dxa"/>
                                </w:tblCellMar>
                              </w:tblPr>
                              <w:tblGrid>
                                <w:gridCol w:w="579"/>
                                <w:gridCol w:w="7753"/>
                              </w:tblGrid>
                              <w:tr>
                                <w:trPr/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TableContents"/>
                                      <w:ind w:left="79" w:right="0" w:hanging="0"/>
                                      <w:jc w:val="lef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drawing>
                                        <wp:anchor behindDoc="0" distT="0" distB="0" distL="0" distR="0" simplePos="0" locked="0" layoutInCell="1" allowOverlap="1" relativeHeight="3">
                                          <wp:simplePos x="0" y="0"/>
                                          <wp:positionH relativeFrom="column">
                                            <wp:posOffset>0</wp:posOffset>
                                          </wp:positionH>
                                          <wp:positionV relativeFrom="paragraph">
                                            <wp:posOffset>5080</wp:posOffset>
                                          </wp:positionV>
                                          <wp:extent cx="208915" cy="203835"/>
                                          <wp:effectExtent l="0" t="0" r="0" b="0"/>
                                          <wp:wrapSquare wrapText="largest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00" t="-97" r="-100" b="-9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915" cy="203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7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hyperlink r:id="rId9">
                                      <w:r>
                                        <w:rPr>
                                          <w:rStyle w:val="InternetLink"/>
                                          <w:sz w:val="18"/>
                                          <w:szCs w:val="18"/>
                                        </w:rPr>
                                        <w:t>http://mon.orientest.fr/hugues.menetrier</w:t>
                                      </w:r>
                                    </w:hyperlink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57" w:type="dxa"/>
                                  <w:bottom w:w="28" w:type="dxa"/>
                                  <w:right w:w="57" w:type="dxa"/>
                                </w:tblCellMar>
                              </w:tblPr>
                              <w:tblGrid>
                                <w:gridCol w:w="579"/>
                                <w:gridCol w:w="7753"/>
                              </w:tblGrid>
                              <w:tr>
                                <w:trPr/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TableContents"/>
                                      <w:ind w:left="79" w:right="0" w:hanging="0"/>
                                      <w:jc w:val="lef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drawing>
                                        <wp:anchor behindDoc="0" distT="0" distB="0" distL="0" distR="0" simplePos="0" locked="0" layoutInCell="1" allowOverlap="1" relativeHeight="4">
                                          <wp:simplePos x="0" y="0"/>
                                          <wp:positionH relativeFrom="column">
                                            <wp:posOffset>0</wp:posOffset>
                                          </wp:positionH>
                                          <wp:positionV relativeFrom="paragraph">
                                            <wp:posOffset>5080</wp:posOffset>
                                          </wp:positionV>
                                          <wp:extent cx="208915" cy="203835"/>
                                          <wp:effectExtent l="0" t="0" r="0" b="0"/>
                                          <wp:wrapSquare wrapText="largest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" t="-38" r="-38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915" cy="203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7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hyperlink r:id="rId11">
                                      <w:r>
                                        <w:rPr>
                                          <w:rStyle w:val="InternetLink"/>
                                          <w:sz w:val="18"/>
                                          <w:szCs w:val="18"/>
                                        </w:rPr>
                                        <w:t>https://linkedin.com/in/hmenetrier/</w:t>
                                      </w:r>
                                    </w:hyperlink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340" w:right="340" w:gutter="0" w:header="0" w:top="283" w:footer="283" w:bottom="8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reims.fr/" TargetMode="External"/><Relationship Id="rId4" Type="http://schemas.openxmlformats.org/officeDocument/2006/relationships/hyperlink" Target="http://www.univ-reims.fr/" TargetMode="External"/><Relationship Id="rId5" Type="http://schemas.openxmlformats.org/officeDocument/2006/relationships/hyperlink" Target="http://www.univ-reims.fr/" TargetMode="External"/><Relationship Id="rId6" Type="http://schemas.openxmlformats.org/officeDocument/2006/relationships/hyperlink" Target="http://www.iut-rcc.fr/" TargetMode="External"/><Relationship Id="rId7" Type="http://schemas.openxmlformats.org/officeDocument/2006/relationships/hyperlink" Target="http://gretadelamarne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mon.orientest.fr/hugues.menetrier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inkedin.com/in/hmenetrier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1:13Z</dcterms:created>
  <dc:creator>Carole  Baudry</dc:creator>
  <dc:description/>
  <dc:language>en-US</dc:language>
  <cp:lastModifiedBy>Kevin Vincendeau</cp:lastModifiedBy>
  <cp:lastPrinted>2011-02-08T13:01:00Z</cp:lastPrinted>
  <dcterms:modified xsi:type="dcterms:W3CDTF">2016-09-30T10:20:06Z</dcterms:modified>
  <cp:revision>321</cp:revision>
  <dc:subject/>
  <dc:title/>
</cp:coreProperties>
</file>