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6985</wp:posOffset>
                  </wp:positionV>
                  <wp:extent cx="1066165" cy="1302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93" r="-379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134" w:right="0" w:hanging="0"/>
              <w:jc w:val="left"/>
              <w:rPr/>
            </w:pPr>
            <w:r>
              <w:rPr/>
              <w:t>Monsieur Eric RAUSCH</w:t>
            </w:r>
          </w:p>
          <w:p>
            <w:pPr>
              <w:pStyle w:val="Normal"/>
              <w:ind w:left="1134" w:right="0" w:hanging="0"/>
              <w:jc w:val="left"/>
              <w:rPr/>
            </w:pPr>
            <w:r>
              <w:rPr/>
              <w:t>63, rue Principale</w:t>
            </w:r>
          </w:p>
          <w:p>
            <w:pPr>
              <w:pStyle w:val="Normal"/>
              <w:ind w:left="1134" w:right="0" w:hanging="0"/>
              <w:jc w:val="left"/>
              <w:rPr/>
            </w:pPr>
            <w:r>
              <w:rPr/>
              <w:t>57200 Bliesbruck</w:t>
            </w:r>
          </w:p>
          <w:p>
            <w:pPr>
              <w:pStyle w:val="Normal"/>
              <w:ind w:left="1134" w:right="0" w:hanging="0"/>
              <w:jc w:val="left"/>
              <w:rPr>
                <w:rStyle w:val="InternetLink"/>
              </w:rPr>
            </w:pPr>
            <w:r>
              <w:rPr/>
              <w:t>Port. : 06 98 69 72 07</w:t>
            </w:r>
          </w:p>
          <w:p>
            <w:pPr>
              <w:pStyle w:val="Normal"/>
              <w:ind w:left="1134" w:right="0" w:hanging="0"/>
              <w:jc w:val="left"/>
              <w:rPr/>
            </w:pPr>
            <w:r>
              <w:rPr>
                <w:rStyle w:val="InternetLink"/>
              </w:rPr>
              <w:t>eric.rausch@ikmail.com</w:t>
            </w:r>
          </w:p>
          <w:p>
            <w:pPr>
              <w:pStyle w:val="Normal"/>
              <w:ind w:left="1134" w:right="0" w:hanging="0"/>
              <w:jc w:val="left"/>
              <w:rPr/>
            </w:pPr>
            <w:r>
              <w:rPr/>
              <w:t>Né le 20/08/1974</w:t>
            </w:r>
          </w:p>
          <w:p>
            <w:pPr>
              <w:pStyle w:val="Normal"/>
              <w:ind w:left="1134" w:right="0" w:hanging="0"/>
              <w:jc w:val="left"/>
              <w:rPr/>
            </w:pPr>
            <w:r>
              <w:rPr/>
              <w:t>Permis B + Véhicul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color w:val="FF3333"/>
          <w:sz w:val="36"/>
          <w:szCs w:val="36"/>
        </w:rPr>
      </w:pPr>
      <w:r>
        <w:rPr>
          <w:b/>
          <w:bCs/>
          <w:color w:val="FF3333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color w:val="FF3333"/>
          <w:sz w:val="36"/>
          <w:szCs w:val="36"/>
        </w:rPr>
      </w:pPr>
      <w:r>
        <w:rPr>
          <w:b/>
          <w:bCs/>
          <w:color w:val="FF3333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color w:val="FF3333"/>
          <w:sz w:val="36"/>
          <w:szCs w:val="36"/>
        </w:rPr>
      </w:pPr>
      <w:r>
        <w:rPr>
          <w:b/>
          <w:bCs/>
          <w:color w:val="FF3333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color w:val="FF3333"/>
          <w:sz w:val="36"/>
          <w:szCs w:val="36"/>
        </w:rPr>
      </w:pPr>
      <w:r>
        <w:rPr>
          <w:b/>
          <w:bCs/>
          <w:color w:val="FF3333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color w:val="FF3333"/>
          <w:sz w:val="36"/>
          <w:szCs w:val="36"/>
        </w:rPr>
      </w:pPr>
      <w:r>
        <w:rPr>
          <w:b/>
          <w:bCs/>
          <w:color w:val="FF3333"/>
          <w:sz w:val="36"/>
          <w:szCs w:val="36"/>
        </w:rPr>
        <w:t>CARISTE / MAGASINIER CARIST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ETENCES PROFESSIONNELL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Conduite de chariots de catégorie 1A, 3 et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Contrôle des marchandises et lecture des bons de livrais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Stockage des marchandi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Conduite de gerbeurs, tire-palettes électriques, utilisation de filmeu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Changement et mise en charge des batter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Utilisation de scans sous Androi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Entrées marchandises et stockage sur SAP H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/>
        <w:t>Chargement des marchandi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nutention de charges</w:t>
      </w:r>
    </w:p>
    <w:p>
      <w:pPr>
        <w:pStyle w:val="Normal"/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PERIENCES PROFESSIONNELLES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2/10/2023 au 08/11/2023</w:t>
        <w:tab/>
        <w:t>Cariste d’entrepôt – HBPO - Kleinblittersdor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/07/2022 au 29/09/2023</w:t>
        <w:tab/>
        <w:t>Cariste d’entrepôt – Seifert Automotive - Hamb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/>
        <w:t>03/09/2018 au 01/02/2020</w:t>
        <w:tab/>
        <w:t>Ouvrier spécialisé / manœuvre – Mahle-Behr - Hamb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/>
        <w:t>01/03/2016 au 04/01/2018</w:t>
        <w:tab/>
        <w:t>Conducteur de car – KEOLIS - Sarrebour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/>
        <w:t>15/03/2011 au 19/07/2013</w:t>
        <w:tab/>
        <w:t>Conducteur de car – SOTRAM - Sarreguemi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/>
        <w:t>06/09/2007 au 10/06/2009</w:t>
        <w:tab/>
        <w:t>Conducteur de car – Briam Socha – Grosbliederstrof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3119" w:leader="none"/>
        </w:tabs>
        <w:rPr/>
      </w:pPr>
      <w:r>
        <w:rPr/>
        <w:t>08/09/2006 au 04/07/2007</w:t>
        <w:tab/>
        <w:t>Conducteur de car – Cariane Est – Sarreguemi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/>
        <w:t>02/10/2000 au 03/12/2004</w:t>
        <w:tab/>
        <w:t>Agent de fabrication – SOVAB – Renault - Batill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u w:val="single"/>
        </w:rPr>
      </w:pPr>
      <w:r>
        <w:rPr>
          <w:b/>
          <w:bCs/>
          <w:sz w:val="24"/>
          <w:szCs w:val="24"/>
          <w:u w:val="single"/>
        </w:rPr>
        <w:t>FORMATION PROFESSIONNELLE</w:t>
      </w:r>
    </w:p>
    <w:p>
      <w:pPr>
        <w:pStyle w:val="Normal"/>
        <w:tabs>
          <w:tab w:val="clear" w:pos="709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>
          <w:u w:val="none"/>
        </w:rPr>
      </w:pPr>
      <w:r>
        <w:rPr>
          <w:u w:val="none"/>
        </w:rPr>
        <w:t>2024</w:t>
        <w:tab/>
        <w:t>CACES 2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/>
        <w:t>2018</w:t>
        <w:tab/>
        <w:t>CQPM Opérateur-Régleur sur machines outils à commande numéri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/>
        <w:t>2018</w:t>
        <w:tab/>
        <w:t>IHK Fachkraft Commande Numéri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/>
        <w:t>2015</w:t>
        <w:tab/>
        <w:t>CACES 1A-3-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>
          <w:u w:val="none"/>
        </w:rPr>
      </w:pPr>
      <w:r>
        <w:rPr/>
        <w:t>2006</w:t>
        <w:tab/>
        <w:t>Permis D + FIM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3119" w:leader="none"/>
        </w:tabs>
        <w:rPr>
          <w:u w:val="single"/>
        </w:rPr>
      </w:pPr>
      <w:r>
        <w:rPr>
          <w:u w:val="none"/>
        </w:rPr>
        <w:t>1994</w:t>
        <w:tab/>
        <w:t>BEP Installateur Conseil en Equipement du Foyer</w:t>
      </w:r>
    </w:p>
    <w:p>
      <w:pPr>
        <w:pStyle w:val="Normal"/>
        <w:tabs>
          <w:tab w:val="clear" w:pos="709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NAISSANCES PARTICULIERES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/>
        <w:t>Allemand : Lu, écrit et parlé couram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glais : Lu et écri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M</w:t>
      </w:r>
      <w:bookmarkStart w:id="0" w:name="__DdeLink__1_1551438585"/>
      <w:r>
        <w:rPr/>
        <w:t>aîtrise de l'outil informatique (Linux - Windows) et de l'inter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Maîtrise de HTML 5, CSS 3, JavaScript, SQ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Écriture de scripts BASH, sous Linu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/>
        <w:t>Traitement de texte MS-Word XP/2003/2007 – LibreOffice Writer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ableur MS-Excel XP/2003/2007 – LibreOffice Ca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ase données MS-Access XP/2003/2007 – LibreOffice Base</w:t>
      </w:r>
    </w:p>
    <w:p>
      <w:pPr>
        <w:pStyle w:val="Normal"/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TRES D'INTERET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rties en mo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éries T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format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formatique vint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éveloppement W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ciences, Astrono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0:00Z</dcterms:created>
  <dc:creator>Neelix</dc:creator>
  <dc:description/>
  <dc:language>en-US</dc:language>
  <cp:lastModifiedBy/>
  <cp:lastPrinted>2018-06-25T17:51:00Z</cp:lastPrinted>
  <dcterms:modified xsi:type="dcterms:W3CDTF">2024-11-29T16:45:27Z</dcterms:modified>
  <cp:revision>33</cp:revision>
  <dc:subject/>
  <dc:title>Monsieur Eric RAUSCH</dc:title>
</cp:coreProperties>
</file>