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604"/>
        <w:gridCol w:w="3068"/>
      </w:tblGrid>
      <w:tr>
        <w:trPr>
          <w:trHeight w:val="57" w:hRule="exact"/>
        </w:trPr>
        <w:tc>
          <w:tcPr>
            <w:tcW w:w="11226" w:type="dxa"/>
            <w:gridSpan w:val="3"/>
            <w:tcBorders/>
            <w:shd w:fill="904164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4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</w:tc>
        <w:tc>
          <w:tcPr>
            <w:tcW w:w="56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54"/>
              </w:rPr>
              <w:t>jonathan BOSS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40"/>
              </w:rPr>
            </w:pPr>
            <w:r>
              <w:rPr>
                <w:b/>
                <w:bCs/>
                <w:color w:val="FFFFFF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44"/>
                <w:szCs w:val="40"/>
              </w:rPr>
              <w:t>Vendeur informatique</w:t>
            </w:r>
            <w:r>
              <w:rPr/>
              <w:t xml:space="preserve"> </w:t>
            </w:r>
          </w:p>
        </w:tc>
        <w:tc>
          <w:tcPr>
            <w:tcW w:w="30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 Rue du Gaz</w:t>
              <w:br/>
              <w:t>68100 Mulhouse (FRANCE)</w:t>
              <w:br/>
              <w:br/>
              <w:t>0630526288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 w:val="16"/>
                <w:szCs w:val="40"/>
              </w:rPr>
              <w:br/>
              <w:t xml:space="preserve"> </w:t>
              <w:br/>
              <w:t xml:space="preserve"> </w:t>
            </w:r>
            <w:r>
              <w:rPr>
                <w:b/>
                <w:sz w:val="18"/>
              </w:rPr>
              <w:t>jonange@msn.com</w:t>
            </w:r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1226" w:type="dxa"/>
            <w:gridSpan w:val="3"/>
            <w:tcBorders/>
            <w:shd w:fill="90416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2334F"/>
          <w:sz w:val="28"/>
          <w:shd w:fill="FFFFFF" w:val="clear"/>
        </w:rPr>
      </w:pPr>
      <w:r>
        <w:rPr/>
        <w:br/>
        <w:t xml:space="preserve"> 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tbl>
            <w:tblPr>
              <w:tblW w:w="1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83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FFFFFF" w:val="clear"/>
                          <w:ind w:left="0" w:right="283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  <w:t xml:space="preserve">COMPÉTEN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napToGrid w:val="false"/>
                                      <w:spacing w:before="0" w:after="0"/>
                                      <w:ind w:left="75" w:right="0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Accueillir une clientèl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Sens de la communication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Logiciels de gestion de stock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Règles D’hygiène et de sécurité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Technique d'inventaire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Proposer un service produit adapté à la demande client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Gestion du stress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tbl>
                                    <w:tblPr>
                                      <w:tblW w:w="83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3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Contents"/>
                                            <w:spacing w:before="0" w:after="0"/>
                                            <w:ind w:left="754" w:right="0" w:hanging="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72334F"/>
                                              <w:sz w:val="28"/>
                                              <w:shd w:fill="FFFFFF" w:val="clear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Prise de recul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ontents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72334F"/>
                                        <w:sz w:val="2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72334F"/>
                                        <w:sz w:val="28"/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ableContents"/>
                                <w:rPr>
                                  <w:rFonts w:ascii="Arial" w:hAnsi="Arial" w:cs="Arial"/>
                                  <w:b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color w:val="72334F"/>
                            <w:sz w:val="28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color w:val="72334F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72334F"/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FFFFFF" w:val="clear"/>
                          <w:ind w:left="0" w:right="283" w:hanging="0"/>
                          <w:jc w:val="right"/>
                          <w:rPr>
                            <w:rFonts w:ascii="Arial" w:hAnsi="Arial" w:cs="Arial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olor w:val="auto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  <w:t xml:space="preserve">FORMATIO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puis mars 2019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Qualification Vente VCM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IRFA EST</w:t>
                                      <w:br/>
                                      <w:t xml:space="preserve">Capital Formation (68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janv. 2019 à févr. 201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Prepa Qualif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Eolia Formation (68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sept. 2007 à juil. 200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Bac Pro Transport et Logistiqu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Lycée Pole Ettore Bugatti Mulhouse (68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0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sept. 2005 à juil. 2007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72334F"/>
                                        <w:sz w:val="2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CAP Agent d'Entrepossage et de Messageri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 xml:space="preserve">Lycée Camille Claudel Mulhouse (68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72334F"/>
                            <w:sz w:val="28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72334F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72334F"/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FFFFFF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  <w:t xml:space="preserve">EXPERIENC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226" w:type="dxa"/>
                        <w:gridSpan w:val="2"/>
                        <w:tcBorders/>
                        <w:tcMar>
                          <w:bottom w:w="283" w:type="dxa"/>
                        </w:tcMar>
                      </w:tcPr>
                      <w:tbl>
                        <w:tblPr>
                          <w:tblW w:w="112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3"/>
                          <w:gridCol w:w="8333"/>
                        </w:tblGrid>
                        <w:tr>
                          <w:trPr/>
                          <w:tc>
                            <w:tcPr>
                              <w:tcW w:w="2893" w:type="dxa"/>
                              <w:tcBorders/>
                            </w:tcPr>
                            <w:p>
                              <w:pPr>
                                <w:pStyle w:val="TableContents"/>
                                <w:ind w:left="0" w:right="283" w:hanging="0"/>
                                <w:jc w:val="right"/>
                                <w:rPr>
                                  <w:rFonts w:ascii="Arial" w:hAnsi="Arial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olor w:val="auto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C4C4C"/>
                                  <w:sz w:val="24"/>
                                </w:rPr>
                                <w:t>Expérience professionnelle</w:t>
                              </w:r>
                              <w:r>
                                <w:rPr>
                                  <w:rFonts w:cs="Arial" w:ascii="Arial" w:hAnsi="Arial"/>
                                  <w:color w:val="4C4C4C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333" w:type="dxa"/>
                              <w:tcBorders>
                                <w:left w:val="single" w:sz="2" w:space="0" w:color="000000"/>
                              </w:tcBorders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32"/>
                              </w:tblGrid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TableContents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mai 2015 à sept. 2015 </w:t>
                                    </w:r>
                                  </w:p>
                                  <w:p>
                                    <w:pPr>
                                      <w:pStyle w:val="TableContents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Adjoint technique 2 C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M2A Mulhouse Alsace Agglomér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mai 2014 à sept. 201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Adjoint technique 2 C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M2A Mulhouse Alsace Agglomér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mai 2013 à sept. 201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Adjoint technique 2 C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M2A Mulhouse Alsace Agglomér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oct. 2010 à avril 2012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Operateur producteur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Envie Haute Alsace Recyclag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mai 2010 à sept. 201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Adjoint technique 2 C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M2A Mulhouse Alsace Agglomératio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mars 2010 à mai 2010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Employé Polyvalent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Mes Plaques D'immatriculation.com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oct. 2009 à nov. 200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Agent Professionnel de Fabrication (ouvrier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Peugeot PSA Citroën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De juin 2009 à août 2009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Employé Polyvalent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Vima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-6" w:right="-2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olor w:val="auto"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707173"/>
                                        <w:sz w:val="18"/>
                                        <w:szCs w:val="18"/>
                                      </w:rPr>
                                      <w:t xml:space="preserve">En 2008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57"/>
                                      <w:ind w:left="83" w:right="4" w:hanging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72334F"/>
                                        <w:sz w:val="28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8"/>
                                      </w:rPr>
                                      <w:t>Vendeur Représentant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- Groupe Laugi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68)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72334F"/>
                                  <w:sz w:val="2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72334F"/>
                            <w:sz w:val="28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72334F"/>
                      <w:sz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72334F"/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1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8333"/>
                  </w:tblGrid>
                  <w:tr>
                    <w:trPr/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TableContents"/>
                          <w:shd w:fill="FFFFFF" w:val="clear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72334F"/>
                            <w:sz w:val="28"/>
                            <w:shd w:fill="FFFFFF" w:val="clear"/>
                          </w:rPr>
                          <w:t xml:space="preserve">WEB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color w:val="000000"/>
                            <w:sz w:val="28"/>
                            <w:szCs w:val="28"/>
                            <w:shd w:fill="auto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3" w:type="dxa"/>
                        <w:tcBorders>
                          <w:left w:val="single" w:sz="2" w:space="0" w:color="000000"/>
                        </w:tcBorders>
                      </w:tcPr>
                      <w:tbl>
                        <w:tblPr>
                          <w:tblW w:w="83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32"/>
                        </w:tblGrid>
                        <w:tr>
                          <w:trPr/>
                          <w:tc>
                            <w:tcPr>
                              <w:tcW w:w="8332" w:type="dxa"/>
                              <w:tcBorders/>
                            </w:tcPr>
                            <w:tbl>
                              <w:tblPr>
                                <w:tblW w:w="83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57" w:type="dxa"/>
                                  <w:bottom w:w="28" w:type="dxa"/>
                                  <w:right w:w="57" w:type="dxa"/>
                                </w:tblCellMar>
                              </w:tblPr>
                              <w:tblGrid>
                                <w:gridCol w:w="579"/>
                                <w:gridCol w:w="7753"/>
                              </w:tblGrid>
                              <w:tr>
                                <w:trPr/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TableContents"/>
                                      <w:ind w:left="79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2">
                                          <wp:simplePos x="0" y="0"/>
                                          <wp:positionH relativeFrom="column">
                                            <wp:posOffset>0</wp:posOffset>
                                          </wp:positionH>
                                          <wp:positionV relativeFrom="paragraph">
                                            <wp:posOffset>635</wp:posOffset>
                                          </wp:positionV>
                                          <wp:extent cx="208915" cy="208915"/>
                                          <wp:effectExtent l="0" t="0" r="0" b="0"/>
                                          <wp:wrapSquare wrapText="largest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00" t="-97" r="-100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915" cy="208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/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http://jonathan.bossa.lorfolio.fr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340" w:gutter="0" w:header="0" w:top="283" w:footer="283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nathan.bossa.lorfolio.f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1:13Z</dcterms:created>
  <dc:creator>Carole  Baudry</dc:creator>
  <dc:description/>
  <dc:language>en-US</dc:language>
  <cp:lastModifiedBy>Kevin Vincendeau</cp:lastModifiedBy>
  <cp:lastPrinted>2011-02-08T13:01:00Z</cp:lastPrinted>
  <dcterms:modified xsi:type="dcterms:W3CDTF">2016-09-30T10:20:06Z</dcterms:modified>
  <cp:revision>321</cp:revision>
  <dc:subject/>
  <dc:title/>
</cp:coreProperties>
</file>