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5604"/>
        <w:gridCol w:w="3068"/>
      </w:tblGrid>
      <w:tr>
        <w:trPr>
          <w:trHeight w:val="57" w:hRule="exact"/>
        </w:trPr>
        <w:tc>
          <w:tcPr>
            <w:tcW w:w="11226" w:type="dxa"/>
            <w:gridSpan w:val="3"/>
            <w:tcBorders/>
            <w:shd w:fill="5F81FA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/>
            <w:shd w:fill="4C67C8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24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4"/>
            </w:tblGrid>
            <w:tr>
              <w:trPr/>
              <w:tc>
                <w:tcPr>
                  <w:tcW w:w="2444" w:type="dxa"/>
                  <w:tcBorders/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b/>
                <w:b/>
                <w:color w:val="FFFFFF"/>
                <w:sz w:val="54"/>
              </w:rPr>
            </w:pPr>
            <w:r>
              <w:rPr>
                <w:b/>
                <w:color w:val="FFFFFF"/>
                <w:sz w:val="54"/>
              </w:rPr>
            </w:r>
          </w:p>
        </w:tc>
        <w:tc>
          <w:tcPr>
            <w:tcW w:w="5604" w:type="dxa"/>
            <w:tcBorders/>
            <w:shd w:fill="4C67C8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54"/>
              </w:rPr>
              <w:t>Jean-Baptiste TEQUI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40"/>
              </w:rPr>
            </w:pPr>
            <w:r>
              <w:rPr>
                <w:b/>
                <w:bCs/>
                <w:color w:val="FFFFFF"/>
                <w:sz w:val="16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color w:val="FFFFFF"/>
                <w:sz w:val="44"/>
                <w:szCs w:val="40"/>
              </w:rPr>
              <w:t>Conseiller en Insertion Professionnelle</w:t>
            </w:r>
            <w:r>
              <w:rPr/>
              <w:t xml:space="preserve"> </w:t>
            </w:r>
          </w:p>
        </w:tc>
        <w:tc>
          <w:tcPr>
            <w:tcW w:w="3068" w:type="dxa"/>
            <w:tcBorders/>
            <w:shd w:fill="4C67C8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color w:val="FFFFFF"/>
                <w:sz w:val="18"/>
              </w:rPr>
              <w:t>46 Rue Michel Baroin</w:t>
              <w:br/>
              <w:t>10100 Romilly-sur-Seine (FRANCE)</w:t>
              <w:br/>
              <w:br/>
              <w:t>0786783445</w:t>
              <w:br/>
              <w:br/>
              <w:t>41 ans</w:t>
            </w:r>
            <w:r>
              <w:rPr/>
              <w:t xml:space="preserve"> </w:t>
            </w:r>
            <w:r>
              <w:rPr>
                <w:b/>
                <w:bCs/>
                <w:color w:val="FFFFFF"/>
                <w:sz w:val="16"/>
                <w:szCs w:val="40"/>
              </w:rPr>
              <w:br/>
              <w:t xml:space="preserve"> </w:t>
              <w:br/>
              <w:t xml:space="preserve"> </w:t>
            </w:r>
            <w:r>
              <w:rPr>
                <w:b/>
                <w:color w:val="FFFFFF"/>
                <w:sz w:val="18"/>
              </w:rPr>
              <w:t>jbtequi@gmail.com</w:t>
            </w:r>
            <w:r>
              <w:rPr/>
              <w:t xml:space="preserve"> </w:t>
            </w:r>
          </w:p>
        </w:tc>
      </w:tr>
      <w:tr>
        <w:trPr>
          <w:trHeight w:val="57" w:hRule="exact"/>
        </w:trPr>
        <w:tc>
          <w:tcPr>
            <w:tcW w:w="11226" w:type="dxa"/>
            <w:gridSpan w:val="3"/>
            <w:tcBorders/>
            <w:shd w:fill="5F81F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  <w:sz w:val="28"/>
          <w:shd w:fill="4C67C8" w:val="clear"/>
        </w:rPr>
      </w:pPr>
      <w:r>
        <w:rPr/>
        <w:br/>
        <w:t xml:space="preserve"> </w:t>
      </w:r>
    </w:p>
    <w:tbl>
      <w:tblPr>
        <w:tblW w:w="11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6"/>
      </w:tblGrid>
      <w:tr>
        <w:trPr/>
        <w:tc>
          <w:tcPr>
            <w:tcW w:w="11226" w:type="dxa"/>
            <w:tcBorders/>
          </w:tcPr>
          <w:tbl>
            <w:tblPr>
              <w:tblW w:w="112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83" w:type="dxa"/>
                <w:right w:w="0" w:type="dxa"/>
              </w:tblCellMar>
            </w:tblPr>
            <w:tblGrid>
              <w:gridCol w:w="11226"/>
            </w:tblGrid>
            <w:tr>
              <w:trPr/>
              <w:tc>
                <w:tcPr>
                  <w:tcW w:w="11226" w:type="dxa"/>
                  <w:tcBorders/>
                </w:tcPr>
                <w:tbl>
                  <w:tblPr>
                    <w:tblW w:w="112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93"/>
                    <w:gridCol w:w="8333"/>
                  </w:tblGrid>
                  <w:tr>
                    <w:trPr/>
                    <w:tc>
                      <w:tcPr>
                        <w:tcW w:w="2893" w:type="dxa"/>
                        <w:tcBorders/>
                      </w:tcPr>
                      <w:p>
                        <w:pPr>
                          <w:pStyle w:val="TableContents"/>
                          <w:shd w:fill="4C67C8" w:val="clear"/>
                          <w:ind w:left="0" w:right="283" w:hanging="0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color w:val="FFFFFF"/>
                            <w:sz w:val="28"/>
                            <w:shd w:fill="4C67C8" w:val="clear"/>
                          </w:rPr>
                          <w:t xml:space="preserve">DIVER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aps/>
                            <w:color w:val="000000"/>
                            <w:sz w:val="28"/>
                            <w:szCs w:val="28"/>
                            <w:shd w:fill="auto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333" w:type="dxa"/>
                        <w:tcBorders>
                          <w:lef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893" w:type="dxa"/>
                        <w:tcBorders/>
                      </w:tcPr>
                      <w:tbl>
                        <w:tblPr>
                          <w:tblW w:w="289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93"/>
                        </w:tblGrid>
                        <w:tr>
                          <w:trPr/>
                          <w:tc>
                            <w:tcPr>
                              <w:tcW w:w="2893" w:type="dxa"/>
                              <w:tcBorders/>
                            </w:tcPr>
                            <w:p>
                              <w:pPr>
                                <w:pStyle w:val="TableContents"/>
                                <w:ind w:left="0" w:right="283" w:hanging="0"/>
                                <w:jc w:val="right"/>
                                <w:rPr>
                                  <w:rFonts w:ascii="Arial" w:hAnsi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olor w:val="auto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4C4C4C"/>
                                  <w:sz w:val="24"/>
                                </w:rPr>
                                <w:t>Permis</w:t>
                              </w:r>
                              <w:r>
                                <w:rPr>
                                  <w:rFonts w:cs="Arial" w:ascii="Arial" w:hAnsi="Arial"/>
                                  <w:color w:val="4C4C4C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TableContents"/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olor w:val="auto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i w:val="false"/>
                            <w:iCs w:val="false"/>
                            <w:color w:val="auto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33" w:type="dxa"/>
                        <w:tcBorders>
                          <w:left w:val="single" w:sz="2" w:space="0" w:color="000000"/>
                        </w:tcBorders>
                      </w:tcPr>
                      <w:tbl>
                        <w:tblPr>
                          <w:tblW w:w="833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332"/>
                        </w:tblGrid>
                        <w:tr>
                          <w:trPr/>
                          <w:tc>
                            <w:tcPr>
                              <w:tcW w:w="8332" w:type="dxa"/>
                              <w:tcBorders/>
                            </w:tcPr>
                            <w:tbl>
                              <w:tblPr>
                                <w:tblW w:w="83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332"/>
                              </w:tblGrid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tbl>
                                    <w:tblPr>
                                      <w:tblW w:w="833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283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33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33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spacing w:before="0" w:after="0"/>
                                            <w:ind w:left="0" w:right="-24" w:hanging="0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auto"/>
                                              <w:sz w:val="20"/>
                                              <w:szCs w:val="20"/>
                                            </w:rPr>
                                            <w:t xml:space="preserve">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i/>
                                              <w:iCs/>
                                              <w:color w:val="707173"/>
                                              <w:sz w:val="18"/>
                                              <w:szCs w:val="18"/>
                                            </w:rPr>
                                            <w:t xml:space="preserve">En juin 1997 </w:t>
                                          </w:r>
                                        </w:p>
                                        <w:p>
                                          <w:pPr>
                                            <w:pStyle w:val="TableContents"/>
                                            <w:spacing w:before="0" w:after="57"/>
                                            <w:ind w:left="83" w:right="4" w:hanging="0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color w:val="FFFFFF"/>
                                              <w:sz w:val="28"/>
                                              <w:shd w:fill="4C67C8" w:val="clear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18"/>
                                            </w:rPr>
                                            <w:t xml:space="preserve">Permis de conduire B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TableContents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color w:val="FFFFFF"/>
                                        <w:sz w:val="28"/>
                                        <w:shd w:fill="4C67C8" w:val="clea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FFFFFF"/>
                                        <w:sz w:val="28"/>
                                        <w:shd w:fill="4C67C8" w:val="clea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TableContents"/>
                                <w:rPr>
                                  <w:rFonts w:ascii="Arial" w:hAnsi="Arial" w:cs="Arial"/>
                                  <w:b/>
                                  <w:b/>
                                  <w:color w:val="FFFFFF"/>
                                  <w:sz w:val="28"/>
                                  <w:shd w:fill="4C67C8" w:val="clea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FFFFFF"/>
                                  <w:sz w:val="28"/>
                                  <w:shd w:fill="4C67C8" w:val="clea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TableContents"/>
                          <w:rPr>
                            <w:rFonts w:ascii="Arial" w:hAnsi="Arial" w:cs="Arial"/>
                            <w:b/>
                            <w:b/>
                            <w:color w:val="FFFFFF"/>
                            <w:sz w:val="28"/>
                            <w:shd w:fill="4C67C8" w:val="clea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FFFF"/>
                            <w:sz w:val="28"/>
                            <w:shd w:fill="4C67C8" w:val="clear"/>
                          </w:rPr>
                        </w:r>
                      </w:p>
                    </w:tc>
                  </w:tr>
                </w:tbl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color w:val="FFFFFF"/>
                      <w:sz w:val="28"/>
                      <w:shd w:fill="4C67C8" w:val="clear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8"/>
                      <w:shd w:fill="4C67C8" w:val="clear"/>
                    </w:rPr>
                  </w:r>
                </w:p>
              </w:tc>
            </w:tr>
            <w:tr>
              <w:trPr/>
              <w:tc>
                <w:tcPr>
                  <w:tcW w:w="11226" w:type="dxa"/>
                  <w:tcBorders/>
                </w:tcPr>
                <w:tbl>
                  <w:tblPr>
                    <w:tblW w:w="112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93"/>
                    <w:gridCol w:w="8333"/>
                  </w:tblGrid>
                  <w:tr>
                    <w:trPr/>
                    <w:tc>
                      <w:tcPr>
                        <w:tcW w:w="2893" w:type="dxa"/>
                        <w:tcBorders/>
                      </w:tcPr>
                      <w:p>
                        <w:pPr>
                          <w:pStyle w:val="TableContents"/>
                          <w:shd w:fill="4C67C8" w:val="clear"/>
                          <w:ind w:left="0" w:right="283" w:hanging="0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FFFF"/>
                            <w:sz w:val="28"/>
                            <w:shd w:fill="4C67C8" w:val="clear"/>
                          </w:rPr>
                          <w:t xml:space="preserve">COMPÉTENCE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aps/>
                            <w:color w:val="000000"/>
                            <w:sz w:val="28"/>
                            <w:szCs w:val="28"/>
                            <w:shd w:fill="auto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333" w:type="dxa"/>
                        <w:tcBorders>
                          <w:left w:val="single" w:sz="2" w:space="0" w:color="000000"/>
                        </w:tcBorders>
                      </w:tcPr>
                      <w:tbl>
                        <w:tblPr>
                          <w:tblW w:w="833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332"/>
                        </w:tblGrid>
                        <w:tr>
                          <w:trPr/>
                          <w:tc>
                            <w:tcPr>
                              <w:tcW w:w="8332" w:type="dxa"/>
                              <w:tcBorders/>
                            </w:tcPr>
                            <w:tbl>
                              <w:tblPr>
                                <w:tblW w:w="83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332"/>
                              </w:tblGrid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p>
                                    <w:pPr>
                                      <w:pStyle w:val="TableContents"/>
                                      <w:snapToGrid w:val="false"/>
                                      <w:spacing w:before="0" w:after="0"/>
                                      <w:ind w:left="75" w:right="0" w:hanging="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tbl>
                                    <w:tblPr>
                                      <w:tblW w:w="833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33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33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spacing w:before="0" w:after="0"/>
                                            <w:ind w:left="754" w:right="0" w:hanging="0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Rédiger des documents de synthèses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TableContents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tbl>
                                    <w:tblPr>
                                      <w:tblW w:w="833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33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33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spacing w:before="0" w:after="0"/>
                                            <w:ind w:left="754" w:right="0" w:hanging="0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Maitriser le Pack Office (Word – Excel – Power Point)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TableContents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tbl>
                                    <w:tblPr>
                                      <w:tblW w:w="833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33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33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spacing w:before="0" w:after="0"/>
                                            <w:ind w:left="754" w:right="0" w:hanging="0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Accueillir des clients particuliers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TableContents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tbl>
                                    <w:tblPr>
                                      <w:tblW w:w="833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33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33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spacing w:before="0" w:after="0"/>
                                            <w:ind w:left="754" w:right="0" w:hanging="0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Élaborer un scénario pédagogique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TableContents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tbl>
                                    <w:tblPr>
                                      <w:tblW w:w="833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33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33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spacing w:before="0" w:after="0"/>
                                            <w:ind w:left="754" w:right="0" w:hanging="0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Définir les besoins de l’usager en matière d’évolution professionnelle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TableContents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tbl>
                                    <w:tblPr>
                                      <w:tblW w:w="833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33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33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spacing w:before="0" w:after="0"/>
                                            <w:ind w:left="754" w:right="0" w:hanging="0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Animer des actions de formation auprès de jeunes en insertion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TableContents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tbl>
                                    <w:tblPr>
                                      <w:tblW w:w="833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33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33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spacing w:before="0" w:after="0"/>
                                            <w:ind w:left="754" w:right="0" w:hanging="0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Proposer une documentation diversifiée au public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TableContents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tbl>
                                    <w:tblPr>
                                      <w:tblW w:w="833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33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33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spacing w:before="0" w:after="0"/>
                                            <w:ind w:left="754" w:right="0" w:hanging="0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Animer des ateliers d'offres d'emploi pour demandeurs d'emploi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TableContents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tbl>
                                    <w:tblPr>
                                      <w:tblW w:w="833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33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33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spacing w:before="0" w:after="0"/>
                                            <w:ind w:left="754" w:right="0" w:hanging="0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Animer des ateliers d’offres d’emploi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TableContents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tbl>
                                    <w:tblPr>
                                      <w:tblW w:w="833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33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33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spacing w:before="0" w:after="0"/>
                                            <w:ind w:left="754" w:right="0" w:hanging="0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color w:val="FFFFFF"/>
                                              <w:sz w:val="28"/>
                                              <w:shd w:fill="4C67C8" w:val="clear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Identifier les besoins d’un client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TableContents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color w:val="FFFFFF"/>
                                        <w:sz w:val="28"/>
                                        <w:shd w:fill="4C67C8" w:val="clea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FFFFFF"/>
                                        <w:sz w:val="28"/>
                                        <w:shd w:fill="4C67C8" w:val="clea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TableContents"/>
                                <w:rPr>
                                  <w:rFonts w:ascii="Arial" w:hAnsi="Arial" w:cs="Arial"/>
                                  <w:b/>
                                  <w:b/>
                                  <w:color w:val="FFFFFF"/>
                                  <w:sz w:val="28"/>
                                  <w:shd w:fill="4C67C8" w:val="clea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FFFFFF"/>
                                  <w:sz w:val="28"/>
                                  <w:shd w:fill="4C67C8" w:val="clea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TableContents"/>
                          <w:rPr>
                            <w:rFonts w:ascii="Arial" w:hAnsi="Arial" w:cs="Arial"/>
                            <w:b/>
                            <w:b/>
                            <w:color w:val="FFFFFF"/>
                            <w:sz w:val="28"/>
                            <w:shd w:fill="4C67C8" w:val="clea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FFFF"/>
                            <w:sz w:val="28"/>
                            <w:shd w:fill="4C67C8" w:val="clear"/>
                          </w:rPr>
                        </w:r>
                      </w:p>
                    </w:tc>
                  </w:tr>
                </w:tbl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color w:val="FFFFFF"/>
                      <w:sz w:val="28"/>
                      <w:shd w:fill="4C67C8" w:val="clear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8"/>
                      <w:shd w:fill="4C67C8" w:val="clear"/>
                    </w:rPr>
                  </w:r>
                </w:p>
              </w:tc>
            </w:tr>
            <w:tr>
              <w:trPr/>
              <w:tc>
                <w:tcPr>
                  <w:tcW w:w="11226" w:type="dxa"/>
                  <w:tcBorders/>
                </w:tcPr>
                <w:tbl>
                  <w:tblPr>
                    <w:tblW w:w="112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93"/>
                    <w:gridCol w:w="8333"/>
                  </w:tblGrid>
                  <w:tr>
                    <w:trPr/>
                    <w:tc>
                      <w:tcPr>
                        <w:tcW w:w="2893" w:type="dxa"/>
                        <w:tcBorders/>
                      </w:tcPr>
                      <w:p>
                        <w:pPr>
                          <w:pStyle w:val="TableContents"/>
                          <w:shd w:fill="4C67C8" w:val="clear"/>
                          <w:ind w:left="0" w:right="283" w:hanging="0"/>
                          <w:jc w:val="right"/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olor w:val="auto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FFFF"/>
                            <w:sz w:val="28"/>
                            <w:shd w:fill="4C67C8" w:val="clear"/>
                          </w:rPr>
                          <w:t xml:space="preserve">FORMATION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aps/>
                            <w:color w:val="FFFFFF"/>
                            <w:sz w:val="30"/>
                            <w:szCs w:val="30"/>
                            <w:shd w:fill="auto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333" w:type="dxa"/>
                        <w:tcBorders>
                          <w:left w:val="single" w:sz="2" w:space="0" w:color="000000"/>
                        </w:tcBorders>
                      </w:tcPr>
                      <w:tbl>
                        <w:tblPr>
                          <w:tblW w:w="833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332"/>
                        </w:tblGrid>
                        <w:tr>
                          <w:trPr/>
                          <w:tc>
                            <w:tcPr>
                              <w:tcW w:w="8332" w:type="dxa"/>
                              <w:tcBorders/>
                            </w:tcPr>
                            <w:tbl>
                              <w:tblPr>
                                <w:tblW w:w="83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332"/>
                              </w:tblGrid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p>
                                    <w:pPr>
                                      <w:pStyle w:val="TableContents"/>
                                      <w:spacing w:before="0" w:after="0"/>
                                      <w:ind w:left="0" w:right="-24" w:hanging="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color w:val="auto"/>
                                        <w:sz w:val="20"/>
                                        <w:szCs w:val="20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707173"/>
                                        <w:sz w:val="18"/>
                                        <w:szCs w:val="18"/>
                                      </w:rPr>
                                      <w:t xml:space="preserve">De avril 2018 à sept. 2018 </w:t>
                                    </w:r>
                                  </w:p>
                                  <w:p>
                                    <w:pPr>
                                      <w:pStyle w:val="TableContents"/>
                                      <w:spacing w:before="0" w:after="57"/>
                                      <w:ind w:left="83" w:right="4" w:hanging="0"/>
                                      <w:rPr>
                                        <w:rFonts w:ascii="Arial" w:hAnsi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olor w:val="auto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 xml:space="preserve">Formation Conseiller en Insertion Professionnelle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</w:rPr>
                                      <w:t xml:space="preserve">Groupe ESC / ADPS Troyes (10)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left="0" w:right="-24" w:hanging="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color w:val="auto"/>
                                        <w:sz w:val="20"/>
                                        <w:szCs w:val="20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707173"/>
                                        <w:sz w:val="18"/>
                                        <w:szCs w:val="18"/>
                                      </w:rPr>
                                      <w:t xml:space="preserve">En nov. 2018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57"/>
                                      <w:ind w:left="83" w:right="4" w:hanging="0"/>
                                      <w:rPr>
                                        <w:rFonts w:ascii="Arial" w:hAnsi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olor w:val="auto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 xml:space="preserve">Titre Conseiller en Insertion Professionnelle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</w:rPr>
                                      <w:t xml:space="preserve">(10)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left="0" w:right="-24" w:hanging="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color w:val="auto"/>
                                        <w:sz w:val="20"/>
                                        <w:szCs w:val="20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707173"/>
                                        <w:sz w:val="18"/>
                                        <w:szCs w:val="18"/>
                                      </w:rPr>
                                      <w:t xml:space="preserve">En juin 2003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57"/>
                                      <w:ind w:left="83" w:right="4" w:hanging="0"/>
                                      <w:rPr>
                                        <w:rFonts w:ascii="Arial" w:hAnsi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olor w:val="auto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18"/>
                                      </w:rPr>
                                      <w:t xml:space="preserve">Brevet Technicien Supérieur Action Commerciale par alternance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left="0" w:right="-24" w:hanging="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color w:val="auto"/>
                                        <w:sz w:val="20"/>
                                        <w:szCs w:val="20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707173"/>
                                        <w:sz w:val="18"/>
                                        <w:szCs w:val="18"/>
                                      </w:rPr>
                                      <w:t xml:space="preserve">En juil. 1999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57"/>
                                      <w:ind w:left="83" w:right="4" w:hanging="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color w:val="FFFFFF"/>
                                        <w:sz w:val="28"/>
                                        <w:shd w:fill="4C67C8" w:val="clea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 xml:space="preserve">Baccalauréat Economique et Sociale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</w:rPr>
                                      <w:t xml:space="preserve">(10)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FFFFFF"/>
                                  <w:sz w:val="28"/>
                                  <w:shd w:fill="4C67C8" w:val="clea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FFFFFF"/>
                                  <w:sz w:val="28"/>
                                  <w:shd w:fill="4C67C8" w:val="clea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FFFFFF"/>
                            <w:sz w:val="28"/>
                            <w:shd w:fill="4C67C8" w:val="clea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FFFF"/>
                            <w:sz w:val="28"/>
                            <w:shd w:fill="4C67C8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FFFF"/>
                      <w:sz w:val="28"/>
                      <w:shd w:fill="4C67C8" w:val="clear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8"/>
                      <w:shd w:fill="4C67C8" w:val="clear"/>
                    </w:rPr>
                  </w:r>
                </w:p>
              </w:tc>
            </w:tr>
            <w:tr>
              <w:trPr/>
              <w:tc>
                <w:tcPr>
                  <w:tcW w:w="11226" w:type="dxa"/>
                  <w:tcBorders/>
                </w:tcPr>
                <w:tbl>
                  <w:tblPr>
                    <w:tblW w:w="112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93"/>
                    <w:gridCol w:w="8333"/>
                  </w:tblGrid>
                  <w:tr>
                    <w:trPr/>
                    <w:tc>
                      <w:tcPr>
                        <w:tcW w:w="2893" w:type="dxa"/>
                        <w:tcBorders/>
                      </w:tcPr>
                      <w:p>
                        <w:pPr>
                          <w:pStyle w:val="TableContents"/>
                          <w:shd w:fill="4C67C8" w:val="clear"/>
                          <w:ind w:left="0" w:right="283" w:hanging="0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color w:val="FFFFFF"/>
                            <w:sz w:val="28"/>
                            <w:shd w:fill="4C67C8" w:val="clear"/>
                          </w:rPr>
                          <w:t xml:space="preserve">EXPERIENCE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aps/>
                            <w:color w:val="FFFFFF"/>
                            <w:sz w:val="30"/>
                            <w:szCs w:val="30"/>
                            <w:shd w:fill="auto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333" w:type="dxa"/>
                        <w:tcBorders>
                          <w:lef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226" w:type="dxa"/>
                        <w:gridSpan w:val="2"/>
                        <w:tcBorders/>
                        <w:tcMar>
                          <w:bottom w:w="283" w:type="dxa"/>
                        </w:tcMar>
                      </w:tcPr>
                      <w:tbl>
                        <w:tblPr>
                          <w:tblW w:w="1122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93"/>
                          <w:gridCol w:w="8333"/>
                        </w:tblGrid>
                        <w:tr>
                          <w:trPr/>
                          <w:tc>
                            <w:tcPr>
                              <w:tcW w:w="2893" w:type="dxa"/>
                              <w:tcBorders/>
                            </w:tcPr>
                            <w:p>
                              <w:pPr>
                                <w:pStyle w:val="TableContents"/>
                                <w:ind w:left="0" w:right="283" w:hanging="0"/>
                                <w:jc w:val="right"/>
                                <w:rPr>
                                  <w:rFonts w:ascii="Arial" w:hAnsi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olor w:val="auto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4C4C4C"/>
                                  <w:sz w:val="24"/>
                                </w:rPr>
                                <w:t>Expérience professionnelle</w:t>
                              </w:r>
                              <w:r>
                                <w:rPr>
                                  <w:rFonts w:cs="Arial" w:ascii="Arial" w:hAnsi="Arial"/>
                                  <w:color w:val="4C4C4C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333" w:type="dxa"/>
                              <w:tcBorders>
                                <w:left w:val="single" w:sz="2" w:space="0" w:color="000000"/>
                              </w:tcBorders>
                            </w:tcPr>
                            <w:tbl>
                              <w:tblPr>
                                <w:tblW w:w="83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332"/>
                              </w:tblGrid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p>
                                    <w:pPr>
                                      <w:pStyle w:val="TableContents"/>
                                      <w:spacing w:before="0" w:after="0"/>
                                      <w:ind w:left="-6" w:right="-24" w:hanging="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color w:val="auto"/>
                                        <w:sz w:val="20"/>
                                        <w:szCs w:val="20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707173"/>
                                        <w:sz w:val="18"/>
                                        <w:szCs w:val="18"/>
                                      </w:rPr>
                                      <w:t xml:space="preserve">Depuis 2018 </w:t>
                                    </w:r>
                                  </w:p>
                                  <w:p>
                                    <w:pPr>
                                      <w:pStyle w:val="TableContents"/>
                                      <w:spacing w:before="0" w:after="57"/>
                                      <w:ind w:left="83" w:right="4" w:hanging="0"/>
                                      <w:rPr>
                                        <w:rFonts w:ascii="Arial" w:hAnsi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olor w:val="auto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 xml:space="preserve">Conseiller Formation Emploi, référent Justice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</w:rPr>
                                      <w:t xml:space="preserve">- LA MISSION LOCALE DU NORD OUEST AUBOIS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left="-6" w:right="-24" w:hanging="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color w:val="auto"/>
                                        <w:sz w:val="20"/>
                                        <w:szCs w:val="20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707173"/>
                                        <w:sz w:val="18"/>
                                        <w:szCs w:val="18"/>
                                      </w:rPr>
                                      <w:t xml:space="preserve">En 2018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57"/>
                                      <w:ind w:left="83" w:right="4" w:hanging="0"/>
                                      <w:rPr>
                                        <w:rFonts w:ascii="Arial" w:hAnsi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olor w:val="auto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18"/>
                                      </w:rPr>
                                      <w:t>Stagiaire Conseiller en Insertion Professionnelle Pôle Emploi Romilly Sur Seine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</w:rPr>
                                      <w:t xml:space="preserve">- PÔLE EMPLOI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left="-6" w:right="-24" w:hanging="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color w:val="auto"/>
                                        <w:sz w:val="20"/>
                                        <w:szCs w:val="20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707173"/>
                                        <w:sz w:val="18"/>
                                        <w:szCs w:val="18"/>
                                      </w:rPr>
                                      <w:t xml:space="preserve">En 2018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57"/>
                                      <w:ind w:left="83" w:right="4" w:hanging="0"/>
                                      <w:rPr>
                                        <w:rFonts w:ascii="Arial" w:hAnsi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olor w:val="auto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18"/>
                                      </w:rPr>
                                      <w:t xml:space="preserve">Stagiaire Conseiller en Insertion Professionnelle à la Mission Locale Nord Ouest Aubois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</w:rPr>
                                      <w:t>- LA MISSION LOCALE NORD OUEST AUBOIS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</w:rPr>
                                      <w:t>(10)</w:t>
                                      <w:br/>
                                      <w:t xml:space="preserve">            Accueillir, accompagner et mettre en œuvre une offre de service pour les jeunes de 16 à 25 ans </w:t>
                                      <w:br/>
                                      <w:t xml:space="preserve">            </w:t>
                                      <w:br/>
                                      <w:t xml:space="preserve">          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left="-6" w:right="-24" w:hanging="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color w:val="auto"/>
                                        <w:sz w:val="20"/>
                                        <w:szCs w:val="20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707173"/>
                                        <w:sz w:val="18"/>
                                        <w:szCs w:val="18"/>
                                      </w:rPr>
                                      <w:t xml:space="preserve">En 2018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57"/>
                                      <w:ind w:left="83" w:right="4" w:hanging="0"/>
                                      <w:rPr>
                                        <w:rFonts w:ascii="Arial" w:hAnsi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olor w:val="auto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 xml:space="preserve">Conseiller en Insertion Professionnelle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</w:rPr>
                                      <w:t>- ID FORMATION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</w:rPr>
                                      <w:t>(10)</w:t>
                                      <w:br/>
                                      <w:t xml:space="preserve">            Accueillir, accompagner et mettre en œuvre une offre de service pour les demandeurs d'emploi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left="-6" w:right="-24" w:hanging="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color w:val="auto"/>
                                        <w:sz w:val="20"/>
                                        <w:szCs w:val="20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707173"/>
                                        <w:sz w:val="18"/>
                                        <w:szCs w:val="18"/>
                                      </w:rPr>
                                      <w:t xml:space="preserve">En 2017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57"/>
                                      <w:ind w:left="83" w:right="4" w:hanging="0"/>
                                      <w:rPr>
                                        <w:rFonts w:ascii="Arial" w:hAnsi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olor w:val="auto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18"/>
                                      </w:rPr>
                                      <w:t>Conseiller de clientèle bancaire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</w:rPr>
                                      <w:t>- CREDIT LYONNAIS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</w:rPr>
                                      <w:t>(10)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left="-6" w:right="-24" w:hanging="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color w:val="auto"/>
                                        <w:sz w:val="20"/>
                                        <w:szCs w:val="20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707173"/>
                                        <w:sz w:val="18"/>
                                        <w:szCs w:val="18"/>
                                      </w:rPr>
                                      <w:t xml:space="preserve">De 2003 à 2017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57"/>
                                      <w:ind w:left="83" w:right="4" w:hanging="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color w:val="FFFFFF"/>
                                        <w:sz w:val="28"/>
                                        <w:shd w:fill="4C67C8" w:val="clea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 xml:space="preserve">Chargé de clientèle bancaire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</w:rPr>
                                      <w:t>- CREDIT MUTU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</w:rPr>
                                      <w:t>(10)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FFFFFF"/>
                                  <w:sz w:val="28"/>
                                  <w:shd w:fill="4C67C8" w:val="clea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FFFFFF"/>
                                  <w:sz w:val="28"/>
                                  <w:shd w:fill="4C67C8" w:val="clea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FFFFFF"/>
                            <w:sz w:val="28"/>
                            <w:shd w:fill="4C67C8" w:val="clea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FFFF"/>
                            <w:sz w:val="28"/>
                            <w:shd w:fill="4C67C8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FFFF"/>
                      <w:sz w:val="28"/>
                      <w:shd w:fill="4C67C8" w:val="clear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8"/>
                      <w:shd w:fill="4C67C8" w:val="clear"/>
                    </w:rPr>
                  </w:r>
                </w:p>
              </w:tc>
            </w:tr>
            <w:tr>
              <w:trPr/>
              <w:tc>
                <w:tcPr>
                  <w:tcW w:w="11226" w:type="dxa"/>
                  <w:tcBorders/>
                </w:tcPr>
                <w:tbl>
                  <w:tblPr>
                    <w:tblW w:w="112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93"/>
                    <w:gridCol w:w="8333"/>
                  </w:tblGrid>
                  <w:tr>
                    <w:trPr/>
                    <w:tc>
                      <w:tcPr>
                        <w:tcW w:w="2893" w:type="dxa"/>
                        <w:tcBorders/>
                      </w:tcPr>
                      <w:p>
                        <w:pPr>
                          <w:pStyle w:val="TableContents"/>
                          <w:shd w:fill="4C67C8" w:val="clear"/>
                          <w:ind w:left="0" w:right="283" w:hanging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FFFF"/>
                            <w:sz w:val="28"/>
                            <w:shd w:fill="4C67C8" w:val="clear"/>
                          </w:rPr>
                          <w:t xml:space="preserve">INTÉRÊT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aps/>
                            <w:color w:val="000000"/>
                            <w:sz w:val="28"/>
                            <w:szCs w:val="28"/>
                            <w:shd w:fill="auto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333" w:type="dxa"/>
                        <w:tcBorders>
                          <w:left w:val="single" w:sz="2" w:space="0" w:color="000000"/>
                        </w:tcBorders>
                      </w:tcPr>
                      <w:tbl>
                        <w:tblPr>
                          <w:tblW w:w="833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332"/>
                        </w:tblGrid>
                        <w:tr>
                          <w:trPr/>
                          <w:tc>
                            <w:tcPr>
                              <w:tcW w:w="8332" w:type="dxa"/>
                              <w:tcBorders/>
                            </w:tcPr>
                            <w:tbl>
                              <w:tblPr>
                                <w:tblW w:w="83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332"/>
                              </w:tblGrid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p>
                                    <w:pPr>
                                      <w:pStyle w:val="TableContents"/>
                                      <w:spacing w:before="0" w:after="57"/>
                                      <w:ind w:left="83" w:right="4" w:hanging="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18"/>
                                      </w:rPr>
                                      <w:t>Je pratique des sports collectifs : Football, Basket Ball, Hand Ball, Volley Ball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TableContents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32" w:type="dxa"/>
                              <w:tcBorders/>
                            </w:tcPr>
                            <w:tbl>
                              <w:tblPr>
                                <w:tblW w:w="83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332"/>
                              </w:tblGrid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p>
                                    <w:pPr>
                                      <w:pStyle w:val="TableContents"/>
                                      <w:spacing w:before="0" w:after="57"/>
                                      <w:ind w:left="83" w:right="4" w:hanging="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18"/>
                                      </w:rPr>
                                      <w:t>Joueur d'échecs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TableContents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32" w:type="dxa"/>
                              <w:tcBorders/>
                            </w:tcPr>
                            <w:tbl>
                              <w:tblPr>
                                <w:tblW w:w="83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332"/>
                              </w:tblGrid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p>
                                    <w:pPr>
                                      <w:pStyle w:val="TableContents"/>
                                      <w:spacing w:before="0" w:after="57"/>
                                      <w:ind w:left="83" w:right="4" w:hanging="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color w:val="FFFFFF"/>
                                        <w:sz w:val="28"/>
                                        <w:shd w:fill="4C67C8" w:val="clea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18"/>
                                      </w:rPr>
                                      <w:t>Trésorier d'un club de football amateur de 2010 à 2014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TableContents"/>
                                <w:rPr>
                                  <w:rFonts w:ascii="Arial" w:hAnsi="Arial" w:cs="Arial"/>
                                  <w:b/>
                                  <w:b/>
                                  <w:color w:val="FFFFFF"/>
                                  <w:sz w:val="28"/>
                                  <w:shd w:fill="4C67C8" w:val="clea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FFFFFF"/>
                                  <w:sz w:val="28"/>
                                  <w:shd w:fill="4C67C8" w:val="clea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TableContents"/>
                          <w:rPr>
                            <w:rFonts w:ascii="Arial" w:hAnsi="Arial" w:cs="Arial"/>
                            <w:b/>
                            <w:b/>
                            <w:color w:val="FFFFFF"/>
                            <w:sz w:val="28"/>
                            <w:shd w:fill="4C67C8" w:val="clea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FFFF"/>
                            <w:sz w:val="28"/>
                            <w:shd w:fill="4C67C8" w:val="clear"/>
                          </w:rPr>
                        </w:r>
                      </w:p>
                    </w:tc>
                  </w:tr>
                </w:tbl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color w:val="FFFFFF"/>
                      <w:sz w:val="28"/>
                      <w:shd w:fill="4C67C8" w:val="clear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8"/>
                      <w:shd w:fill="4C67C8" w:val="clear"/>
                    </w:rPr>
                  </w:r>
                </w:p>
              </w:tc>
            </w:tr>
            <w:tr>
              <w:trPr/>
              <w:tc>
                <w:tcPr>
                  <w:tcW w:w="11226" w:type="dxa"/>
                  <w:tcBorders/>
                </w:tcPr>
                <w:tbl>
                  <w:tblPr>
                    <w:tblW w:w="112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93"/>
                    <w:gridCol w:w="8333"/>
                  </w:tblGrid>
                  <w:tr>
                    <w:trPr/>
                    <w:tc>
                      <w:tcPr>
                        <w:tcW w:w="2893" w:type="dxa"/>
                        <w:tcBorders/>
                      </w:tcPr>
                      <w:p>
                        <w:pPr>
                          <w:pStyle w:val="TableContents"/>
                          <w:shd w:fill="4C67C8" w:val="clear"/>
                          <w:ind w:left="0" w:right="283" w:hanging="0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color w:val="FFFFFF"/>
                            <w:sz w:val="28"/>
                            <w:shd w:fill="4C67C8" w:val="clear"/>
                          </w:rPr>
                          <w:t xml:space="preserve">WEB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aps/>
                            <w:color w:val="000000"/>
                            <w:sz w:val="28"/>
                            <w:szCs w:val="28"/>
                            <w:shd w:fill="auto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333" w:type="dxa"/>
                        <w:tcBorders>
                          <w:left w:val="single" w:sz="2" w:space="0" w:color="000000"/>
                        </w:tcBorders>
                      </w:tcPr>
                      <w:tbl>
                        <w:tblPr>
                          <w:tblW w:w="833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332"/>
                        </w:tblGrid>
                        <w:tr>
                          <w:trPr/>
                          <w:tc>
                            <w:tcPr>
                              <w:tcW w:w="8332" w:type="dxa"/>
                              <w:tcBorders/>
                            </w:tcPr>
                            <w:tbl>
                              <w:tblPr>
                                <w:tblW w:w="83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28" w:type="dxa"/>
                                  <w:left w:w="57" w:type="dxa"/>
                                  <w:bottom w:w="28" w:type="dxa"/>
                                  <w:right w:w="57" w:type="dxa"/>
                                </w:tblCellMar>
                              </w:tblPr>
                              <w:tblGrid>
                                <w:gridCol w:w="579"/>
                                <w:gridCol w:w="7753"/>
                              </w:tblGrid>
                              <w:tr>
                                <w:trPr/>
                                <w:tc>
                                  <w:tcPr>
                                    <w:tcW w:w="5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TableContents"/>
                                      <w:ind w:left="79" w:right="0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drawing>
                                        <wp:anchor behindDoc="0" distT="0" distB="0" distL="0" distR="0" simplePos="0" locked="0" layoutInCell="1" allowOverlap="1" relativeHeight="2">
                                          <wp:simplePos x="0" y="0"/>
                                          <wp:positionH relativeFrom="column">
                                            <wp:posOffset>0</wp:posOffset>
                                          </wp:positionH>
                                          <wp:positionV relativeFrom="paragraph">
                                            <wp:posOffset>635</wp:posOffset>
                                          </wp:positionV>
                                          <wp:extent cx="208915" cy="208915"/>
                                          <wp:effectExtent l="0" t="0" r="0" b="0"/>
                                          <wp:wrapSquare wrapText="largest"/>
                                          <wp:docPr id="1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"/>
                                                  <a:srcRect l="-100" t="-97" r="-100" b="-9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8915" cy="2089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anchor>
                                      </w:drawing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77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/>
                                    </w:pPr>
                                    <w:hyperlink r:id="rId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http://jean-baptiste.tequi.lorfolio.fr</w:t>
                                      </w:r>
                                    </w:hyperlink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340" w:right="340" w:gutter="0" w:header="0" w:top="283" w:footer="283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ean-baptiste.tequi.lorfolio.f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21:13Z</dcterms:created>
  <dc:creator>Carole  Baudry</dc:creator>
  <dc:description/>
  <dc:language>en-US</dc:language>
  <cp:lastModifiedBy>Kevin Vincendeau</cp:lastModifiedBy>
  <cp:lastPrinted>2011-02-08T13:01:00Z</cp:lastPrinted>
  <dcterms:modified xsi:type="dcterms:W3CDTF">2016-09-30T10:20:06Z</dcterms:modified>
  <cp:revision>321</cp:revision>
  <dc:subject/>
  <dc:title/>
</cp:coreProperties>
</file>